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469-2110/2025</w:t>
      </w:r>
    </w:p>
    <w:p>
      <w:pPr>
        <w:pStyle w:val="Heading1"/>
        <w:ind w:left="-142" w:right="-285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86MS0050-01-2025-001891-29</w:t>
      </w:r>
    </w:p>
    <w:p>
      <w:pPr>
        <w:pStyle w:val="Heading1"/>
        <w:ind w:left="-142" w:right="-285" w:firstLine="567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07 мая 2025 года    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уководителя ООО «Торговый дом УАЗ УРАЛ Сервис» Осмоловича Валерия Антоновича, родившегося </w:t>
      </w:r>
      <w:r>
        <w:rPr>
          <w:sz w:val="26"/>
          <w:szCs w:val="26"/>
        </w:rPr>
        <w:t>****</w:t>
      </w:r>
      <w:r>
        <w:rPr/>
        <w:t xml:space="preserve">года в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 xml:space="preserve">выдан </w:t>
      </w:r>
      <w:r>
        <w:rPr>
          <w:sz w:val="26"/>
          <w:szCs w:val="26"/>
        </w:rPr>
        <w:t>****</w:t>
      </w:r>
      <w:r>
        <w:rPr/>
        <w:t xml:space="preserve">года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2.2025 года в 00 часов 01 минуту Осмолович В.А., являясь руководителем ООО «Торговый дом УАЗ УРАЛ Сервис»», юридический адрес: ХМАО-Югра г. Нижневартовск, ул. 2ПС СПУ д. 2 к. А, привлеченный к административной ответственности по ч. 4 ст. 14.25 Кодекса РФ об АП постановлением от 01.08.2024 года № 86172418500178300003, вступившим в законную силу 13.09.2024 года, за не предоставление в регистрирующий орган сведений об адресе юридического лица, повторно совершил административное правонарушение, предусмотренное ч. 4 ст. 14.25 Кодекса РФ об АП,  по состоянию на 19.02.2025 года не сообщил  в МРИ ФНС России № 11 по ХМАО-Югре сведения о месте нахождения юридического лица ООО «Торговый дом УАЗ УРАЛ Сервис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лович В.А.  на рассмотрение дела об административном правонарушении не явился, о месте и времени рассмотрения извещался надлежащим образ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86172505500013800002 от 25.03.2025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17.01.2025 года № 115/1 о необходимости представления достоверных данных в отношении ООО «Торговый дом УАЗ УРАЛ Сервис»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14-18/124 от 13.12.2024 года, согласно которому ООО «Торговый дом УАЗ УРАЛ Сервис» по адресу ХМАО-Югра г. Нижневартовск </w:t>
      </w:r>
      <w:r>
        <w:rPr>
          <w:rFonts w:cs="Times New Roman" w:ascii="Times New Roman" w:hAnsi="Times New Roman"/>
          <w:sz w:val="24"/>
          <w:szCs w:val="24"/>
        </w:rPr>
        <w:t xml:space="preserve">ул. 2ПС д. 2 к.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ует, отсутствует оборудование, стационарные рабочие места, вывески, таблички, реклама, указывающая на нахождение общества. По проверяемому адресу находится 9-и этажный многоквартирный дом. Помещение № 1002 расположено в на 1-ом этаже.  При входе в подъезд таблички, вывески, указывающие на местонахождение Общества отсутствуют. Местонахождение проверяемого Общества не установлено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, виде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по делу об административном правонарушении № 86172418500178300003 от 01.08.2024 года  о признании Осмоловича В.А. виновным в совершении административного правонарушения, предусмотренного ч. 4 ст. 14.25 КоАП РФ. Постановление вступило в силу 13.09.2024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у из ЕГРЮЛ в отношении ООО «Торговый дом УАЗ УРАЛ Сервис»,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ООО «Торговый дом УАЗ УРАЛ Сервис», согласно которого Общество по адресу </w:t>
      </w:r>
      <w:r>
        <w:rPr>
          <w:rFonts w:cs="Times New Roman" w:ascii="Times New Roman" w:hAnsi="Times New Roman"/>
          <w:sz w:val="24"/>
          <w:szCs w:val="24"/>
        </w:rPr>
        <w:t>ХМАО-Югра г. Нижневартовск, ул. 2ПС д. 2 к. 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находится, деятельность не осуществляет, договорные отношения отсутствуют. Собственник возражает против использования данного адреса в качестве государственной регистрации ООО «Торговый дом УАЗ УРАЛ Сервис»».   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иска из ЕГРН на помещение по адресу 2ПС д. 2 к. А СПУ г. Нижневартовск, собственником является  ООО «Титан», 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ООО «Торговый дом УАЗ УРАЛ Сервис»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2ПС д. 2 к. А СПУ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01.08.2024 года Осмолович В.А. был признан виновным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13.09.2024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– Югре, 13.12.2024 повторно произведен осмотр заявленного в ЕГРЮЛ в качестве места нахождения Общества, директором которого является  Осмолович В.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01.2025 года в адрес Осмоловича В.А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20.01.2025 года, следовательно, сведения должны были быть предоставлены в срок по 19.02.2025 года. 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По настоящее время  Осмолович В.А. свою обязанность – предоставить сведения о месте нахождения организации не исполнил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 Осмолович В.А. не исполнил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Осмоловича В.А. 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>
          <w:bCs/>
        </w:rPr>
      </w:pPr>
      <w:r>
        <w:rPr/>
        <w:t>Руководителя ООО «Торговый дом УАЗ УРАЛ Сервис» Осмоловича Валерия Анто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10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left="-142" w:right="-285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142" w:right="-285" w:firstLine="426"/>
        <w:jc w:val="both"/>
        <w:rPr/>
      </w:pPr>
      <w:r>
        <w:rPr>
          <w:sz w:val="26"/>
          <w:szCs w:val="26"/>
        </w:rPr>
        <w:t>****</w:t>
      </w:r>
      <w:r>
        <w:rPr>
          <w:rStyle w:val="Emphasis"/>
          <w:i w:val="false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142" w:right="-285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кретарь судебного заседания                                                                           В.И. Карева </w:t>
      </w:r>
    </w:p>
    <w:p>
      <w:pPr>
        <w:pStyle w:val="Normal"/>
        <w:ind w:left="-142" w:right="-285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_07__»___05_________2025 г.</w:t>
      </w:r>
    </w:p>
    <w:p>
      <w:pPr>
        <w:pStyle w:val="Normal"/>
        <w:ind w:left="-142" w:right="-285"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469-2110/2025</w:t>
      </w:r>
      <w:r>
        <w:rPr>
          <w:rStyle w:val="Emphasis"/>
          <w:i w:val="false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